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  <w:t>BRODOSPAS  Dioničko društvo za pomorsko-tehničku i brodarsku djelatnost, Split, Obala Lazareta 2, temeljem odredbe članka 277. stavak 2. Zakona o trgovačkim društvima i članka 21. stavak 2. Statuta BRODOSPAS-a Dioničkog društva za pomorsko-tehničku i brodarsku djelatnost sa sjedištem u Splitu, Obala Lazareta broj 2., ( u daljnjem tekstu „Društvo“), po nadležnom organu Upravi Društva sukladno odredbi iz članka 56. stavak 2. Statuta Društva objavljuje</w:t>
      </w:r>
    </w:p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ZIV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GLAVNU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SKUP</w:t>
      </w:r>
      <w:r>
        <w:rPr>
          <w:rFonts w:cs="Tahoma" w:ascii="Tahoma" w:hAnsi="Tahoma"/>
          <w:b/>
          <w:sz w:val="32"/>
          <w:szCs w:val="32"/>
          <w:lang w:val="hr-HR"/>
        </w:rPr>
        <w:t>Š</w:t>
      </w:r>
      <w:r>
        <w:rPr>
          <w:rFonts w:cs="Tahoma" w:ascii="Tahoma" w:hAnsi="Tahoma"/>
          <w:b/>
          <w:sz w:val="32"/>
          <w:szCs w:val="32"/>
        </w:rPr>
        <w:t>TIN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DOSPAS d.d. SPL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Glavna skupština Društva održat će se dana 27.06.2024. godine (četvrtak), s početkom u 10,00 sati u poslovnoj zgradi BRODOSPAS-a, Obala Lazareta 2, u sali za sastanke na III. kat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Glavnu skupštinu Društva predlaže se sljedeći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NEVNI RED: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24"/>
        </w:rPr>
        <w:t>1.   Otvaranje Glavne skupšt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- izbor predsjednika i dva člana  Komisije  za  verifikaciju   punomoći  i  brojanje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glaso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- utvrđivanje broja nazočnih dioničara odnosno njihovih punomoćnik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/>
      </w:pPr>
      <w:r>
        <w:rPr>
          <w:rFonts w:cs="Tahoma" w:ascii="Tahoma" w:hAnsi="Tahoma"/>
          <w:szCs w:val="24"/>
        </w:rPr>
        <w:t>2.  Izvješće Uprave Društva, Nadzornog odbora Društva, financijska izvješća Društva za 2023.godinu,te izvješće revizora za 2023. Godinu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   Donošenje odluke o djelomičnom pokriću gubitka iz poslovanja pripojenog 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društva Croatia Shipping Ltd.,St. Vincent and the Grenadines društvu </w:t>
      </w:r>
    </w:p>
    <w:p>
      <w:pPr>
        <w:pStyle w:val="Normal"/>
        <w:ind w:left="504" w:hanging="504"/>
        <w:jc w:val="both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preuzimatelju BRODOSPAS-u d.d. Split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/>
      </w:pPr>
      <w:r>
        <w:rPr>
          <w:rFonts w:cs="Tahoma" w:ascii="Tahoma" w:hAnsi="Tahoma"/>
          <w:szCs w:val="24"/>
        </w:rPr>
        <w:t>4.    Donošenje odluke o upotrebi dobiti ostvarenoj  u 2023.godini</w:t>
      </w:r>
    </w:p>
    <w:p>
      <w:pPr>
        <w:pStyle w:val="Normal"/>
        <w:ind w:left="504" w:hanging="504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.    Donošenje odluke o odobravanju rada Uprave Društva za 2023. godinu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/>
      </w:pPr>
      <w:r>
        <w:rPr>
          <w:rFonts w:cs="Tahoma" w:ascii="Tahoma" w:hAnsi="Tahoma"/>
          <w:szCs w:val="24"/>
        </w:rPr>
        <w:t>6.  Donošenje odluke o odobravanju rada Nadzornog odbora Društva za 2023. godinu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/>
      </w:pPr>
      <w:r>
        <w:rPr>
          <w:rFonts w:cs="Tahoma" w:ascii="Tahoma" w:hAnsi="Tahoma"/>
          <w:szCs w:val="24"/>
        </w:rPr>
        <w:t xml:space="preserve">7.   Imenovanje  revizorske  tvrtke  za  obavljanje  revizije  poslovanja   Društva za </w:t>
      </w:r>
    </w:p>
    <w:p>
      <w:pPr>
        <w:pStyle w:val="Normal"/>
        <w:ind w:left="504" w:hanging="504"/>
        <w:jc w:val="both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2024. godinu</w:t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" w:hanging="504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I</w:t>
      </w:r>
    </w:p>
    <w:p>
      <w:pPr>
        <w:pStyle w:val="Normal"/>
        <w:ind w:left="504" w:hanging="504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IJEDLOZI ODLUK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Temeljem članka 280. stavci 3. i 4. Zakona o trgovačkim društvima Uprava Društva i  Nadzorni odbor objavljuju istovjetne prijedloge odluka pod točkama 3., 4., 5 i 6., dnevnog reda s izuzetkom prijedloga odluke pod točkom 7. dnevnog reda koju predlaže Nadzorni odbor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Ad.3.</w:t>
      </w:r>
      <w:r>
        <w:rPr>
          <w:rFonts w:cs="Tahoma" w:ascii="Tahoma" w:hAnsi="Tahoma"/>
          <w:szCs w:val="24"/>
        </w:rPr>
        <w:t xml:space="preserve"> Prijedlog uz točku 3. dnevnog red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1.Utvrđuje se da je osnovom pripajanja društva Croatia Shipping Ltd.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St. Vincent and the Grenadines društvu BRODOSPAS d.d. Split nasta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gubitak u iznosu od 13.100.259,36 eura.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2.Gubitak iz prethodne točke ove Odluke  djelomično će se pokriti u iznos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od 8.000.000,00 eura iz zadržane dobiti.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lang w:val="it-IT"/>
        </w:rPr>
        <w:t>Ad 4</w:t>
      </w:r>
      <w:r>
        <w:rPr>
          <w:rFonts w:cs="Tahoma" w:ascii="Tahoma" w:hAnsi="Tahoma"/>
          <w:szCs w:val="24"/>
          <w:lang w:val="it-IT"/>
        </w:rPr>
        <w:t xml:space="preserve">. </w:t>
      </w:r>
      <w:r>
        <w:rPr>
          <w:rFonts w:cs="Tahoma" w:ascii="Tahoma" w:hAnsi="Tahoma"/>
          <w:szCs w:val="24"/>
        </w:rPr>
        <w:t xml:space="preserve">Prijedlog odluke uz točku 3. dnevnog reda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 xml:space="preserve">   </w:t>
      </w:r>
      <w:r>
        <w:rPr>
          <w:rFonts w:eastAsia="Tahoma" w:cs="Tahoma" w:ascii="Tahoma" w:hAnsi="Tahoma"/>
          <w:szCs w:val="24"/>
        </w:rPr>
        <w:t xml:space="preserve">Dobit ostvarena  u poslovanju Društva u 2023.godini u iznosu od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eastAsia="Tahoma" w:cs="Tahoma" w:ascii="Tahoma" w:hAnsi="Tahoma"/>
          <w:szCs w:val="24"/>
        </w:rPr>
        <w:t>178.822,57 eura raspoređuje se u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</w:t>
      </w:r>
      <w:r>
        <w:rPr>
          <w:rFonts w:eastAsia="Tahoma" w:cs="Tahoma" w:ascii="Tahoma" w:hAnsi="Tahoma"/>
          <w:szCs w:val="24"/>
        </w:rPr>
        <w:t>-zakonske rezerve        8.969,13 eu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</w:t>
      </w:r>
      <w:r>
        <w:rPr>
          <w:rFonts w:eastAsia="Tahoma" w:cs="Tahoma" w:ascii="Tahoma" w:hAnsi="Tahoma"/>
          <w:szCs w:val="24"/>
        </w:rPr>
        <w:t>-zadržanu dobit        169.881,44 eu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lang w:val="it-IT"/>
        </w:rPr>
        <w:t>Ad 5.</w:t>
      </w:r>
      <w:r>
        <w:rPr>
          <w:rFonts w:cs="Tahoma" w:ascii="Tahoma" w:hAnsi="Tahoma"/>
          <w:szCs w:val="24"/>
          <w:lang w:val="it-IT"/>
        </w:rPr>
        <w:t xml:space="preserve"> Prijedlog odluke uz točku 4. dnevnog reda</w:t>
      </w:r>
    </w:p>
    <w:p>
      <w:pPr>
        <w:pStyle w:val="Normal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Cs w:val="24"/>
        </w:rPr>
        <w:t xml:space="preserve">      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-Odobrava se rad Uprave Društva u 2023. god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Ad. 6.</w:t>
        <w:tab/>
      </w:r>
      <w:r>
        <w:rPr>
          <w:rFonts w:cs="Tahoma" w:ascii="Tahoma" w:hAnsi="Tahoma"/>
          <w:szCs w:val="24"/>
        </w:rPr>
        <w:t xml:space="preserve"> Prijedlog odluke uz točku 5. dnevnog red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Cs w:val="24"/>
          <w:lang w:val="es-ES"/>
        </w:rPr>
        <w:t xml:space="preserve">          </w:t>
      </w:r>
      <w:r>
        <w:rPr>
          <w:rFonts w:cs="Tahoma" w:ascii="Tahoma" w:hAnsi="Tahoma"/>
          <w:szCs w:val="24"/>
          <w:lang w:val="es-ES"/>
        </w:rPr>
        <w:t>-Odobrava se rad Nadzornog odbora Društva u 2023. godini</w:t>
      </w:r>
    </w:p>
    <w:p>
      <w:pPr>
        <w:pStyle w:val="Normal"/>
        <w:ind w:left="1080" w:hanging="0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lang w:val="es-ES"/>
        </w:rPr>
        <w:t>Ad. 7.</w:t>
        <w:tab/>
        <w:t xml:space="preserve"> </w:t>
      </w:r>
      <w:r>
        <w:rPr>
          <w:rFonts w:cs="Tahoma" w:ascii="Tahoma" w:hAnsi="Tahoma"/>
          <w:szCs w:val="24"/>
          <w:lang w:val="es-ES"/>
        </w:rPr>
        <w:t>Prijedlog odluke uz točku 6. dnevnog reda</w:t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Cs w:val="24"/>
          <w:lang w:val="es-ES"/>
        </w:rPr>
        <w:t xml:space="preserve">          </w:t>
      </w:r>
      <w:r>
        <w:rPr>
          <w:rFonts w:eastAsia="Tahoma" w:cs="Tahoma" w:ascii="Tahoma" w:hAnsi="Tahoma"/>
          <w:szCs w:val="24"/>
          <w:lang w:val="es-ES"/>
        </w:rPr>
        <w:t xml:space="preserve"> </w:t>
      </w:r>
      <w:r>
        <w:rPr>
          <w:rFonts w:cs="Tahoma" w:ascii="Tahoma" w:hAnsi="Tahoma"/>
          <w:szCs w:val="24"/>
          <w:lang w:val="es-ES"/>
        </w:rPr>
        <w:t>-Za revizora poslovanja BRODOSPAS-a d.d. Split u 2024. godini imenuje 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val="es-ES"/>
        </w:rPr>
        <w:t xml:space="preserve">            </w:t>
      </w:r>
      <w:r>
        <w:rPr>
          <w:rFonts w:cs="Tahoma" w:ascii="Tahoma" w:hAnsi="Tahoma"/>
          <w:szCs w:val="24"/>
          <w:lang w:val="es-ES"/>
        </w:rPr>
        <w:t xml:space="preserve">revizorska tvrtka </w:t>
      </w:r>
      <w:r>
        <w:rPr>
          <w:rFonts w:cs="Tahoma" w:ascii="Tahoma" w:hAnsi="Tahoma"/>
          <w:i/>
          <w:iCs/>
          <w:szCs w:val="24"/>
          <w:lang w:val="es-ES"/>
        </w:rPr>
        <w:t xml:space="preserve">listaudit </w:t>
      </w:r>
      <w:r>
        <w:rPr>
          <w:rFonts w:cs="Tahoma" w:ascii="Tahoma" w:hAnsi="Tahoma"/>
          <w:szCs w:val="24"/>
          <w:lang w:val="es-ES"/>
        </w:rPr>
        <w:t xml:space="preserve"> revizija i sudsko vještačenje,d.o.o.,Split,Hrvoje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val="es-ES"/>
        </w:rPr>
        <w:t xml:space="preserve">            </w:t>
      </w:r>
      <w:r>
        <w:rPr>
          <w:rFonts w:cs="Tahoma" w:ascii="Tahoma" w:hAnsi="Tahoma"/>
          <w:szCs w:val="24"/>
          <w:lang w:val="es-ES"/>
        </w:rPr>
        <w:t>12/2, s kojom će se sklopiti ugovor o obavljanju revizije za 2024.godinu.</w:t>
      </w:r>
    </w:p>
    <w:p>
      <w:pPr>
        <w:pStyle w:val="Normal"/>
        <w:jc w:val="both"/>
        <w:rPr>
          <w:rFonts w:ascii="Tahoma" w:hAnsi="Tahoma" w:eastAsia="Tahoma" w:cs="Tahoma"/>
          <w:szCs w:val="24"/>
          <w:lang w:val="es-ES"/>
        </w:rPr>
      </w:pPr>
      <w:r>
        <w:rPr>
          <w:rFonts w:eastAsia="Tahoma" w:cs="Tahoma" w:ascii="Tahoma" w:hAnsi="Tahoma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Cs w:val="24"/>
          <w:lang w:val="es-ES"/>
        </w:rPr>
      </w:pPr>
      <w:r>
        <w:rPr>
          <w:rFonts w:eastAsia="Tahoma" w:cs="Tahoma" w:ascii="Tahoma" w:hAnsi="Tahoma"/>
          <w:szCs w:val="24"/>
          <w:lang w:val="es-ES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>IV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r-HR"/>
        </w:rPr>
        <w:t>1.</w:t>
        <w:tab/>
        <w:t xml:space="preserve">Materijali koji služe  kao podloga za raspravu na Glavnoj skupštini, odnosno </w:t>
        <w:tab/>
        <w:t xml:space="preserve">izvješća i prijedlozi odluka shodno odredbi članka 24. stavci 2. i 4. Statuta </w:t>
        <w:tab/>
        <w:t xml:space="preserve">BRODOSPAS d.d. Split dostupni su na uvid dioničarima u sjedištu Društva u </w:t>
        <w:tab/>
        <w:t xml:space="preserve">Splitu, Obala Lazareta 2 (u sali za sastanke) svakog radnog dana počev od </w:t>
        <w:tab/>
        <w:t xml:space="preserve">dana objave Poziva pa do dana održavanja Glavne skupštine 27. lipnja </w:t>
        <w:tab/>
        <w:t>2024. g. u vremenu od 13.00 do 15.00 sati.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2.      Pravo sudjelovanja i glasovanja na  Glavnoj skupštini  Društva imaju dioničari </w:t>
      </w:r>
    </w:p>
    <w:p>
      <w:pPr>
        <w:pStyle w:val="Normal"/>
        <w:ind w:left="675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pisani u Depozitoriju Središnjeg klirinškog depozitarnog društva d.d.  Zagreb, njihovi punomoćnici temeljem ovjerene punomoći, a uz uvjet shodno članku 25. Statuta Društva da se dioničari  –  punomoćnici u  pisanom  obliku  prijave najkasnije 6 (šest) dana prije dana njenog održavanja, istekom kojeg roka se prijave neće primati. Prijava mora prispjeti Društvu u naprijed navedenom roku od 6 (šest) dana.</w:t>
      </w:r>
    </w:p>
    <w:p>
      <w:pPr>
        <w:pStyle w:val="Normal"/>
        <w:jc w:val="both"/>
        <w:rPr>
          <w:rFonts w:ascii="Tahoma" w:hAnsi="Tahoma" w:eastAsia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t xml:space="preserve">Za  broj  glasova  koji   pripada  pojedinom  dioničaru  na   Glavnoj skupštin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t>mjerodavno je stanje upisa u Depozitoriju Središnjeg klirinškog  depozitarnog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t xml:space="preserve">društva  d.d.  Zagreb na  posljednji  dan za  prijavu  sudjelovanja na  Glavno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t>skupštini.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lang w:val="hr-HR"/>
        </w:rPr>
        <w:t xml:space="preserve">3. </w:t>
        <w:tab/>
        <w:t xml:space="preserve">Dioničare mogu zastupati fizičke ili pravne osobe temeljem valjane punomoći.Punomoć izdana od dioničara – fizičke osobe mora biti ovjerena kod javnog </w:t>
        <w:tab/>
        <w:t xml:space="preserve">bilježnika ili od strane ovlaštene osobe u Pravnoj i  općoj  službi  Društva. Uz </w:t>
        <w:tab/>
        <w:t>punomoć koju je izdala osoba za zastupanje dioničara koji je pravna osoba, treba priložiti izvod iz sudskog registra, iz kojeg je vidljivo ovlaštenje za zastupanje pravne osobe.</w:t>
      </w:r>
    </w:p>
    <w:p>
      <w:pPr>
        <w:pStyle w:val="Normal"/>
        <w:ind w:left="709" w:hanging="709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ind w:left="709" w:hanging="1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unomoćnici su dužni predati punomoći Pravnoj i općoj službi prilikom prijavljivanja u roku iz točke IV. 2.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lang w:val="hr-HR"/>
        </w:rPr>
        <w:t>4.</w:t>
        <w:tab/>
        <w:t>Ako na Glavnoj skupštini Društva ne budu ispunjeni uvjeti u pogledu kvoruma propisani odredbama članka 27. stavci 1. do 3. Statuta Društva, nova sjednica Glavne skupštine, s istim dnevnim redom bez objave novog poziva održat će se petnaestog dana računajući od 27.lipnja 2024. god. s početkom u 10.00 sati u istim prostorijama.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t xml:space="preserve">Nova Glavna skupština održat će se bez obzira na broj prisutnih dioničara i </w:t>
        <w:tab/>
        <w:t xml:space="preserve">vrijednost njihovih dionica, a odluke će se donositi većinom na Glavnoj </w:t>
        <w:tab/>
        <w:t xml:space="preserve">skupštini zastupljenih glasova i u slučaju kad je za donošenje stanovite </w:t>
        <w:tab/>
        <w:t>odluke propisana kvalificirana većina (članak 27. stavak 4. Statuta Društva).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r-HR"/>
        </w:rPr>
        <w:t xml:space="preserve">5. </w:t>
        <w:tab/>
        <w:t xml:space="preserve">Svaki dioničar odnosno njegov zastupnik ili punomoćnik  snosi svoje troškove </w:t>
        <w:tab/>
        <w:t xml:space="preserve">sudjelovanja u radu Glavne skupštine. Troškove pripreme i održavanja </w:t>
        <w:tab/>
        <w:t>Glavne skupštine snosi Društvo.</w:t>
      </w:r>
    </w:p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p>
      <w:pPr>
        <w:pStyle w:val="Normal"/>
        <w:ind w:left="504" w:hanging="504"/>
        <w:jc w:val="both"/>
        <w:rPr/>
      </w:pPr>
      <w:r>
        <w:rPr>
          <w:rFonts w:eastAsia="Tahoma" w:cs="Tahoma" w:ascii="Tahoma" w:hAnsi="Tahoma"/>
          <w:szCs w:val="24"/>
          <w:lang w:val="hr-HR"/>
        </w:rPr>
        <w:t xml:space="preserve"> </w:t>
      </w:r>
      <w:r>
        <w:rPr>
          <w:rFonts w:cs="Tahoma" w:ascii="Tahoma" w:hAnsi="Tahoma"/>
          <w:szCs w:val="24"/>
          <w:lang w:val="hr-HR"/>
        </w:rPr>
        <w:tab/>
        <w:tab/>
        <w:tab/>
        <w:tab/>
        <w:tab/>
      </w:r>
      <w:r>
        <w:rPr>
          <w:rFonts w:cs="Tahoma" w:ascii="Tahoma" w:hAnsi="Tahoma"/>
          <w:b/>
          <w:szCs w:val="24"/>
          <w:lang w:val="hr-HR"/>
        </w:rPr>
        <w:tab/>
        <w:tab/>
        <w:tab/>
        <w:tab/>
      </w:r>
    </w:p>
    <w:p>
      <w:pPr>
        <w:pStyle w:val="Normal"/>
        <w:ind w:left="504" w:hanging="504"/>
        <w:jc w:val="both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</w:r>
    </w:p>
    <w:p>
      <w:pPr>
        <w:pStyle w:val="Normal"/>
        <w:ind w:left="504" w:hanging="504"/>
        <w:jc w:val="both"/>
        <w:rPr/>
      </w:pPr>
      <w:r>
        <w:rPr>
          <w:rFonts w:cs="Tahoma" w:ascii="Tahoma" w:hAnsi="Tahoma"/>
          <w:b/>
          <w:szCs w:val="24"/>
          <w:lang w:val="hr-HR"/>
        </w:rPr>
        <w:tab/>
        <w:tab/>
        <w:tab/>
        <w:tab/>
      </w:r>
      <w:r>
        <w:rPr>
          <w:rFonts w:cs="Tahoma" w:ascii="Tahoma" w:hAnsi="Tahoma"/>
          <w:szCs w:val="24"/>
          <w:lang w:val="hr-HR"/>
        </w:rPr>
        <w:tab/>
        <w:tab/>
        <w:t xml:space="preserve">                                 BRODOSPAS d.d. SPLIT</w:t>
      </w:r>
    </w:p>
    <w:p>
      <w:pPr>
        <w:pStyle w:val="Normal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</w:r>
    </w:p>
    <w:sectPr>
      <w:type w:val="nextPage"/>
      <w:pgSz w:w="11906" w:h="16838"/>
      <w:pgMar w:left="1582" w:right="1440" w:gutter="0" w:header="0" w:top="1134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i/>
      <w:sz w:val="48"/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00Z</dcterms:created>
  <dc:creator>Korisnik</dc:creator>
  <dc:description/>
  <cp:keywords/>
  <dc:language>en-US</dc:language>
  <cp:lastModifiedBy>Jadranka Kuštre</cp:lastModifiedBy>
  <cp:lastPrinted>2024-05-17T14:04:00Z</cp:lastPrinted>
  <dcterms:modified xsi:type="dcterms:W3CDTF">2024-05-20T10:08:00Z</dcterms:modified>
  <cp:revision>4</cp:revision>
  <dc:subject/>
  <dc:title> </dc:title>
</cp:coreProperties>
</file>